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083"   dir="hbovv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083"   dir="mipfl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083"   dir="compf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yanjiushengping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