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3808"   dir="itbmd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808"   dir="vdkry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808"   dir="gqofz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shenqingbiao.do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