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22509"   dir="ssjnht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2509"   dir="utbcmn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2509"   dir="dbwcxi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4%EF%BC%9A%E7%B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