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3521"   dir="femnf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521"   dir="mshkb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521"   dir="obgch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3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