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323401"   dir="imflqz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23401"   dir="ogeqtb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23401"   dir="zkpfgq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ysics/app/controllers/index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ysics/system/core/CodeIgniter.php(360): index-&amp;gt;page_category('system', 'files', '3%EF%BC%9A%E7%B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ysics/wwwroot/index.php(203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ysics/app/controllers/index.php&lt;/b&gt; on line &lt;b&gt;38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