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2242"   dir="gmvwuf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242"   dir="tukxyz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242"   dir="xyalp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_2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