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322371"   dir="ikgkos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22371"   dir="mempqp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22371"   dir="gequuk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ysics/app/controllers/index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ysics/system/core/CodeIgniter.php(360): index-&amp;gt;page_category('system', 'files', '2_1.doc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ysics/wwwroot/index.php(203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ysics/app/controllers/index.php&lt;/b&gt; on line &lt;b&gt;38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