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22183"   dir="cbpgwl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2183"   dir="ukqdgo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2183"   dir="rkrmhr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2_0.do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