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323415"   dir="exieqc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323415"   dir="mlgghg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323415"   dir="rzhxcy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ysics/app/controllers/index.php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ysics/system/core/CodeIgniter.php(360): index-&amp;gt;page_category('system', 'files', '2010-2011%E4%B8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ysics/wwwroot/index.php(203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ysics/app/controllers/index.php&lt;/b&gt; on line &lt;b&gt;38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