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2687"   dir="okwqd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687"   dir="hewrj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2687"   dir="yhslj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