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2410"   dir="cabwhj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410"   dir="eudkxu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410"   dir="hzvzin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1_0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