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3404"   dir="tzdzg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04"   dir="iwycu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04"   dir="voded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1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