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324843"   dir="jzksbc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4843"   dir="fyqtad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324843"   dir="hhmnas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ysics/app/controllers/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ysics/system/core/CodeIgniter.php(360): index-&amp;gt;page_category('system', 'files', '-%E5%9B%A2%E9%9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ysics/wwwroot/index.php(203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ysics/app/controllers/index.php&lt;/b&gt; on line &lt;b&gt;38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