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24875"   dir="hhvkil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4875"   dir="ynnkbi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4875"   dir="bstuxd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-%E4%B8%AA%E4%B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